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CE COMMITTEE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26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cil Rotu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u w:val="single"/>
        </w:rPr>
        <w:t>Finance Committe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(5:00 p.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gnment of Requests for Council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51-8/26 – Webpage Update – WRIS Web Services – IT Dept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52-8/26 – Annual Transfer Request – Parking Fund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53-8/26 – Increase Exp. – Airgas – MCR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54-8/26 – Increase Exp. – Heritage OP Aquatics – MCR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55-8/26 – Increase Exp. – Paul Davis Restoration – PY20 CHIP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56-8/26 – Job Creation Grant Payment – Carlisle Brake &amp; Friction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57-8/26 – Amend S&amp;B Code – Payroll Clerk Classification / Job Description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58-8/26 – Mast Parkway Right-of-Way Dedication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59-8/26 – Various Zoning Code Amendment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60-8/26 – OHMAS Specialized Dockets Funding / Veteran’s Treatment Court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61-8/26 – Grant Application – 2024 JAG Grant – Police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62-8/26 – Create New Celebrations Fund / Associated Transfer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63-8/26 – State Contract – MNJ Technologies – Computer Replacement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64-8/26 – Budget Amendment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#8477 – Transfer – Vehicle Purchase Sanitation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#2024-040 – Probation Grant/Valor Court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#2024-041 – Payment – Dave’s Tree Removal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#2024-042 – County Fair Police Coverag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#2024-043 – Hazmat Spill Spray Products</w:t>
      </w:r>
    </w:p>
    <w:p>
      <w:pPr>
        <w:pStyle w:val="ListParagraph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65-8/26 – Purchase (1) 2024 F150 4x4 Pick Up – Service Dept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66-8/26 – Expenditure – A&amp;A Safety Inc. – Street Dept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67-8/26 – Amend S&amp;B Code – Add F/T Account Clerk II – Service Dept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68-8/26 – Amend S&amp;B Code – Add F/T Motor Equip. Operator – Street Dept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69-8/26 – Amend S&amp;B Code – Add Second F/T Sanitation Laborer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70-8/26 – 2024 City Auction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71-8/26 – Accept Grant – Board of Developmental Disabilities – Muni Court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72-8/26 – EPA Brownfield Assessment Application for former Yost Sunoco Site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73-8/26 – Interurban Building Relocation and Use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74-8/26 – Cyber Security Grant Application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75-8/26 – Bids, Airport Hangar Apron Improvement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76-8/26 – Design Discussion, US 42 Resurfacing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77-8/26 – Design Discussion, N. Huntington Sidewalk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78-8/26 – Utility Easement for Legacy Hotel Project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79-8/26 – Exp./Agreement – Grail, Inc. – Cancer Screening for Fire Dept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80-8/26 – Amend Ord. 95-23, Increase Estimate Amount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cutive Session: (imminent/pending litigation)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632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9:00Z</dcterms:created>
  <dc:creator>Katie Horn</dc:creator>
  <dc:description/>
  <cp:keywords/>
  <dc:language>en-US</dc:language>
  <cp:lastModifiedBy>Teresa Knox</cp:lastModifiedBy>
  <cp:lastPrinted>2024-06-05T14:05:00Z</cp:lastPrinted>
  <dcterms:modified xsi:type="dcterms:W3CDTF">2024-08-21T19:22:00Z</dcterms:modified>
  <cp:revision>14</cp:revision>
  <dc:subject/>
  <dc:title>AGENDA</dc:title>
</cp:coreProperties>
</file>