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CE COMMITTEE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ember 9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cil Rotu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u w:val="single"/>
        </w:rPr>
        <w:t>Finance Committee</w:t>
      </w:r>
      <w:r>
        <w:rPr>
          <w:rFonts w:cs="Arial" w:ascii="Arial" w:hAnsi="Arial"/>
          <w:b/>
          <w:szCs w:val="24"/>
        </w:rPr>
        <w:t xml:space="preserve"> (5:30 p.m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gnment of Requests for Council 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81-9/9 – Waiver of Uncollectible Accounts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82-9/9 – Purchase Security Trailer from i2c Technologies – Police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83-9/9 – Rescind Ord. 92-24 – JCG26 – Sandridge Food Corp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84-9/9 – Exp. Technology Engineering – Email – Muni Court/City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85-9/9 – RFP’s Drug Screen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86-9/9 – Grant Application w/ ODOT – Bump Outs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87-9/9 – 2024 Police Vehicle Purchase – Montrose Ford (5 vehicles)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88-9/9 – Ground Lease w/ University Hospitals – Airport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89-9/9 – Ratify 1976 Agreement w/ Commissioners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90-9/9 – Purchase 6 Styker ballistic shields – Pro-Tech Sales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632" w:footer="576" w:bottom="6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0:00Z</dcterms:created>
  <dc:creator>Katie Horn</dc:creator>
  <dc:description/>
  <cp:keywords/>
  <dc:language>en-US</dc:language>
  <cp:lastModifiedBy>Kathy Patton</cp:lastModifiedBy>
  <cp:lastPrinted>2024-09-04T13:05:00Z</cp:lastPrinted>
  <dcterms:modified xsi:type="dcterms:W3CDTF">2024-09-09T13:41:00Z</dcterms:modified>
  <cp:revision>9</cp:revision>
  <dc:subject/>
  <dc:title>AGENDA</dc:title>
</cp:coreProperties>
</file>