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NCE COMMITTEE AGE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ptember 23, 202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uncil Rotun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b/>
          <w:b/>
          <w:szCs w:val="24"/>
          <w:highlight w:val="yellow"/>
        </w:rPr>
      </w:pPr>
      <w:r>
        <w:rPr>
          <w:rFonts w:cs="Arial" w:ascii="Arial" w:hAnsi="Arial"/>
          <w:b/>
          <w:szCs w:val="24"/>
          <w:u w:val="single"/>
        </w:rPr>
        <w:t>Finance Committee</w:t>
      </w:r>
      <w:r>
        <w:rPr>
          <w:rFonts w:cs="Arial" w:ascii="Arial" w:hAnsi="Arial"/>
          <w:b/>
          <w:szCs w:val="24"/>
        </w:rPr>
        <w:t xml:space="preserve"> (6:00 p.m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360" w:hanging="0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gnment of Requests for Council Ac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89-9/9 – Ratify 1976 Agreement w/ Commissioner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91-9/23 – Budget Amendment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#2024-045 – Parking Review Employee, Donation, Sale, ARPA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92-9/23 – Incr. Exp. to Rogue Fitness (dba Coulter Ventures, LLC)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93-9/23 – Exp. Over $20,000 – Pioneer Waterproofing PY22 CHIP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94-9/23 – Amend Ord. 128-24, Medina Courthouse Lease Payments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95-9/23 – Amend Ord. 59-24, 2024 Concrete Street Repair Program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96-9/23 – Fair Market Value Estimates – S. Court Sanitary Sewer Relocation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97-9/23 – Increase Exp. P.O. 2024-1383 – Wintrow Construction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4-198-9/23 – Amend Code, Ch. 1519 Fireworks &amp; Ch. 549 Carrying Concealed</w:t>
      </w:r>
    </w:p>
    <w:p>
      <w:pPr>
        <w:pStyle w:val="ListParagraph"/>
        <w:ind w:left="1440" w:firstLine="72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Weapons</w:t>
      </w:r>
    </w:p>
    <w:p>
      <w:pPr>
        <w:pStyle w:val="ListParagraph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24-200-9/23 – Change Order – Green Home Solutions – PY2022 CHIP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576" w:top="632" w:footer="576" w:bottom="632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6:17:00Z</dcterms:created>
  <dc:creator>Katie Horn</dc:creator>
  <dc:description/>
  <cp:keywords/>
  <dc:language>en-US</dc:language>
  <cp:lastModifiedBy>Teresa Knox</cp:lastModifiedBy>
  <cp:lastPrinted>2024-09-19T09:37:00Z</cp:lastPrinted>
  <dcterms:modified xsi:type="dcterms:W3CDTF">2024-09-19T13:40:00Z</dcterms:modified>
  <cp:revision>7</cp:revision>
  <dc:subject/>
  <dc:title>AGENDA</dc:title>
</cp:coreProperties>
</file>