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t>Finance Committe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t>Monday, November 25, 2024</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Cs w:val="24"/>
        </w:rPr>
        <w:t>6:00 p.m. Medina City Hall – Council Rotunda</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szCs w:val="24"/>
        </w:rPr>
        <w:t>In attendance:</w:t>
      </w:r>
      <w:r>
        <w:rPr>
          <w:rFonts w:cs="Arial" w:ascii="Arial" w:hAnsi="Arial"/>
          <w:szCs w:val="24"/>
        </w:rPr>
        <w:t xml:space="preserve">     John Coyne – Chairman, J. Shields, D. Simpson, P. Rose, N. DiSalvo, J.</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Cs w:val="24"/>
        </w:rPr>
        <w:tab/>
        <w:tab/>
        <w:t xml:space="preserve">        Hazeltine and R. Hair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b/>
          <w:szCs w:val="24"/>
        </w:rPr>
        <w:t>Also present:</w:t>
      </w:r>
      <w:r>
        <w:rPr>
          <w:rFonts w:cs="Arial" w:ascii="Arial" w:hAnsi="Arial"/>
          <w:szCs w:val="24"/>
        </w:rPr>
        <w:t xml:space="preserve">  Greg Huber, Keith Dirham, Patrick Patton, Kathy Patton, Jarrod Fry, Kimberly                               Marshall, Chet Simmons, Andrew Dutton, Rick Kirby, Sarah Crawford, Chief                                 Walters, Jansen Wehrley, Cindy Lastuka, Chief Kinne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w:t>
        <w:tab/>
      </w:r>
      <w:r>
        <w:rPr>
          <w:rFonts w:cs="Arial" w:ascii="Arial" w:hAnsi="Arial"/>
          <w:szCs w:val="24"/>
          <w:u w:val="single"/>
        </w:rPr>
        <w:t>Assignment of Requests for Council A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2.</w:t>
        <w:tab/>
      </w:r>
      <w:r>
        <w:rPr>
          <w:rFonts w:cs="Arial" w:ascii="Arial" w:hAnsi="Arial"/>
          <w:szCs w:val="24"/>
          <w:u w:val="single"/>
        </w:rPr>
        <w:t>24-231-11/25 – Budget Amendme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a.</w:t>
        <w:tab/>
        <w:t xml:space="preserve">#2024-058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Cs w:val="24"/>
        </w:rPr>
      </w:pPr>
      <w:r>
        <w:rPr>
          <w:rFonts w:cs="Arial" w:ascii="Arial" w:hAnsi="Arial"/>
          <w:szCs w:val="24"/>
        </w:rPr>
        <w:t xml:space="preserve">Mr. Dirham stated as they approach the end of the year this is to just move money around to get them to the end of the year. </w:t>
      </w:r>
      <w:bookmarkStart w:id="0" w:name="_Hlk184201198"/>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Cs w:val="24"/>
        </w:rPr>
      </w:pPr>
      <w:r>
        <w:rPr>
          <w:rFonts w:cs="Arial" w:ascii="Arial" w:hAnsi="Arial"/>
          <w:szCs w:val="24"/>
        </w:rPr>
      </w:r>
      <w:bookmarkEnd w:id="0"/>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3.</w:t>
        <w:tab/>
      </w:r>
      <w:r>
        <w:rPr>
          <w:rFonts w:cs="Arial" w:ascii="Arial" w:hAnsi="Arial"/>
          <w:szCs w:val="24"/>
          <w:u w:val="single"/>
        </w:rPr>
        <w:t>24-232-11/25 – Tom &amp; Jill Lincoln Foundation Donation / Purchase Agreeme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Wehrley stated they looked at a property on Foundry St. and submitted a grant request to Tom &amp; Jill Lincoln Foundation and they agreed to fund the purchase and demolition of the home at 334 Foundry St. The emergency clause is requested as the property needs to transfer out of probate court as soon as possible. Mr. Shields moved to approve with the emergenc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4.</w:t>
        <w:tab/>
      </w:r>
      <w:r>
        <w:rPr>
          <w:rFonts w:cs="Arial" w:ascii="Arial" w:hAnsi="Arial"/>
          <w:szCs w:val="24"/>
          <w:u w:val="single"/>
        </w:rPr>
        <w:t>24-233-11/25 – Expenditure -Technology Engineering Group – Muni Cour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Cindy Lastuka stated this is for the 2025 Purchase Order to pay for the consulting and license for TEG. The funding will come out of the Court Computer Fund.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5.</w:t>
        <w:tab/>
      </w:r>
      <w:r>
        <w:rPr>
          <w:rFonts w:cs="Arial" w:ascii="Arial" w:hAnsi="Arial"/>
          <w:szCs w:val="24"/>
          <w:u w:val="single"/>
        </w:rPr>
        <w:t>24-234-11/25 – Contract with S Cube – Municipal Cour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Cindy stated this is for the Clerk of Courts. S-Cube is going to assist them with Benchmark in e-filing.</w:t>
      </w:r>
      <w:r>
        <w:rPr/>
        <w:t xml:space="preserve"> </w:t>
      </w:r>
      <w:r>
        <w:rPr>
          <w:rFonts w:cs="Arial" w:ascii="Arial" w:hAnsi="Arial"/>
          <w:szCs w:val="24"/>
        </w:rPr>
        <w:t>Mr. Shields moved to approve subject to the clarification of the confidentialit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6.</w:t>
        <w:tab/>
      </w:r>
      <w:r>
        <w:rPr>
          <w:rFonts w:cs="Arial" w:ascii="Arial" w:hAnsi="Arial"/>
          <w:szCs w:val="24"/>
          <w:u w:val="single"/>
        </w:rPr>
        <w:t>24-235-11/25 – Expenditure – Signal Service Co. – Service Dept</w:t>
      </w:r>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Patton stated he is handling these for Nino tonight, this request will allow the city’s Street Dept. to have contractor perform emergency repairs and replacement of the city traffic signal system as necessary.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7.</w:t>
        <w:tab/>
      </w:r>
      <w:r>
        <w:rPr>
          <w:rFonts w:cs="Arial" w:ascii="Arial" w:hAnsi="Arial"/>
          <w:szCs w:val="24"/>
          <w:u w:val="single"/>
        </w:rPr>
        <w:t>24-236-11/25 – 2025 Material Bids – Service Dept</w:t>
      </w:r>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Patrick Patton stated this is the annual bid for one year of material such as concrete stone, water meters as well as water systems, maintenance and supplies.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8.</w:t>
        <w:tab/>
      </w:r>
      <w:r>
        <w:rPr>
          <w:rFonts w:cs="Arial" w:ascii="Arial" w:hAnsi="Arial"/>
          <w:szCs w:val="24"/>
          <w:u w:val="single"/>
        </w:rPr>
        <w:t>24-237-11/25 – Expenditure – Goodyear Tire &amp; Rubber – Service Dep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Approval for P.O. to obtain tires for the sanitation trucks. Tires for the front of trucks (steering tires) are $800 each and the rear tires are $235 each, and there are 8 on each sanitation truck.</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9.</w:t>
        <w:tab/>
      </w:r>
      <w:r>
        <w:rPr>
          <w:rFonts w:cs="Arial" w:ascii="Arial" w:hAnsi="Arial"/>
          <w:szCs w:val="24"/>
          <w:u w:val="single"/>
        </w:rPr>
        <w:t>24-238-11/25 – Addendum to Medical Mutual Healthcare Contrac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Keith Dirham stated they are paying a little more because dental portion was not included in the Medical Mutual not going up. Keith mentioned from a budget perspective, we should be able to cover it with what we have extra for increase. Mr. Shields moved to approve with the emergency claus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10.</w:t>
        <w:tab/>
      </w:r>
      <w:r>
        <w:rPr>
          <w:rFonts w:cs="Arial" w:ascii="Arial" w:hAnsi="Arial"/>
          <w:szCs w:val="24"/>
          <w:u w:val="single"/>
        </w:rPr>
        <w:t>24-239-11/25 – Amend Ord. 38-12 – Sports Field Regulations – Parks</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Wehrley explained this is for third party rentals that use baseball, softball fields in the city. The increase does not affect the sports associations that have priority use of the fiel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They were charging $35 per game as they would go drag the field and line it and $50 a game with lights. The change would be $75 per game, the time they put into it to process the rental and prep the field is costing them around $65. The cost with athletic field lighting will be $10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In the ordinance it will also state that they have to make reservations at least 24 hours in advance. This would also include that there is no charge for Medina City School District or any City sponsored events on the fields.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11.</w:t>
        <w:tab/>
      </w:r>
      <w:r>
        <w:rPr>
          <w:rFonts w:cs="Arial" w:ascii="Arial" w:hAnsi="Arial"/>
          <w:szCs w:val="24"/>
          <w:u w:val="single"/>
        </w:rPr>
        <w:t>24-240-11/25 – Adopt AED Emergency Action Plan – Parks &amp; Rec</w:t>
      </w:r>
      <w:r>
        <w:rPr>
          <w:rFonts w:cs="Arial" w:ascii="Arial" w:hAnsi="Arial"/>
          <w:szCs w:val="24"/>
        </w:rPr>
        <w: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explained that House Bill #47 was passed and that made some changes to what communities have to do as far as the use of AED’s on public owned property where organized sports events are happening. This request is to comply with and adopt the emergency action plan. We will apply for grant funding to purchase the AED’s. Dennie Simpson suggested that maybe the Cleveland Clinic may be able to assist with the AED’s.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2.</w:t>
        <w:tab/>
      </w:r>
      <w:r>
        <w:rPr>
          <w:rFonts w:cs="Arial" w:ascii="Arial" w:hAnsi="Arial"/>
          <w:szCs w:val="24"/>
          <w:u w:val="single"/>
        </w:rPr>
        <w:t>24-241-11/25 – Increase Expenditure – Airgas – MCRC</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Jansen stated this is to increase their existing P.O. by another $3,000 making the total $30,00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This is for the swimming pools at the rec center. Mr. Shields moved to approve,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Cs w:val="24"/>
        </w:rPr>
        <w:t>13.</w:t>
        <w:tab/>
      </w:r>
      <w:r>
        <w:rPr>
          <w:rFonts w:cs="Arial" w:ascii="Arial" w:hAnsi="Arial"/>
          <w:szCs w:val="24"/>
          <w:u w:val="single"/>
        </w:rPr>
        <w:t>24-242-11/25 – Construction Budget – Medina Municipal Court Renovation</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 xml:space="preserve">Mr. Patton stated he wanted to submit this for discussion only tonight to just keep council apprized at where we are at. They did receive the initial estimate from the construction manager Ruhlin on Friday for the reno project. It’s called a design development budget because right now what they are basing this on the drawings are only about 50% complete, there are a lot of assumptions, they have not gone through the value engineering project process yet. The $12.9 million is not going to be the final number, we anticipate bringing that number down hopefully quite a bit.  Mr. Coyne stated at the next meeting they are going to talk about the abatement part of it. They will give us a not to exceed number for the abatement part of i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Discussion on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eastAsia="Arial" w:cs="Arial"/>
          <w:szCs w:val="24"/>
        </w:rPr>
      </w:pPr>
      <w:r>
        <w:rPr>
          <w:rFonts w:eastAsia="Arial"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14.</w:t>
        <w:tab/>
      </w:r>
      <w:r>
        <w:rPr>
          <w:rFonts w:cs="Arial" w:ascii="Arial" w:hAnsi="Arial"/>
          <w:szCs w:val="24"/>
          <w:u w:val="single"/>
        </w:rPr>
        <w:t>24-243-11/25 – Montville and Medina Township Fire Contrac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Chief Walters stated their existing fire contracts for both townships expire at the end of this yea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These are the updated contracts for the next four-year period. The pricing reflects the addition of overnight staffing that council approved earlier this year. They have been submitted to Mr. Huber for review and approval. Emergency clause is needed as they expire at the end of the yea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t>Mr. Shields moved to approve with the emergency clause, subject to the final approval of the law director, seconded by Mr. Simpson. Motion passed 7-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being no further business the Finance Committee adjourned at 6:27p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John Coyne, Chairman</w:t>
      </w:r>
    </w:p>
    <w:sectPr>
      <w:headerReference w:type="default" r:id="rId2"/>
      <w:footerReference w:type="default" r:id="rId3"/>
      <w:type w:val="nextPage"/>
      <w:pgSz w:w="12240" w:h="15840"/>
      <w:pgMar w:left="1152" w:right="1152" w:gutter="0" w:header="576" w:top="632"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40:00Z</dcterms:created>
  <dc:creator>Katie Horn</dc:creator>
  <dc:description/>
  <cp:keywords/>
  <dc:language>en-US</dc:language>
  <cp:lastModifiedBy>Kathy Patton</cp:lastModifiedBy>
  <cp:lastPrinted>2024-11-04T14:40:00Z</cp:lastPrinted>
  <dcterms:modified xsi:type="dcterms:W3CDTF">2024-12-10T00:08:00Z</dcterms:modified>
  <cp:revision>4</cp:revision>
  <dc:subject/>
  <dc:title>AGENDA</dc:title>
</cp:coreProperties>
</file>