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b/>
          <w:b/>
          <w:szCs w:val="24"/>
        </w:rPr>
      </w:pPr>
      <w:r>
        <w:rPr>
          <w:rFonts w:cs="Arial" w:ascii="Arial" w:hAnsi="Arial"/>
          <w:b/>
          <w:szCs w:val="24"/>
        </w:rPr>
        <w:t>Finance Committee</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b/>
          <w:b/>
          <w:szCs w:val="24"/>
        </w:rPr>
      </w:pPr>
      <w:r>
        <w:rPr>
          <w:rFonts w:cs="Arial" w:ascii="Arial" w:hAnsi="Arial"/>
          <w:b/>
          <w:szCs w:val="24"/>
        </w:rPr>
        <w:t>Monday, December 9, 2024</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b/>
          <w:szCs w:val="24"/>
        </w:rPr>
        <w:t>6:00 p.m. Medina City Hall – Council Rotunda</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b/>
          <w:szCs w:val="24"/>
        </w:rPr>
        <w:t>In attendance:</w:t>
      </w:r>
      <w:r>
        <w:rPr>
          <w:rFonts w:cs="Arial" w:ascii="Arial" w:hAnsi="Arial"/>
          <w:szCs w:val="24"/>
        </w:rPr>
        <w:t xml:space="preserve">     John Coyne – Chairman, J. Shields, D. Simpson, P. Rose, N. DiSalvo, J.</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szCs w:val="24"/>
        </w:rPr>
        <w:tab/>
        <w:tab/>
        <w:t xml:space="preserve">        Hazeltine and R. Haire. </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b/>
          <w:szCs w:val="24"/>
        </w:rPr>
        <w:t>Also present:</w:t>
      </w:r>
      <w:r>
        <w:rPr>
          <w:rFonts w:cs="Arial" w:ascii="Arial" w:hAnsi="Arial"/>
          <w:szCs w:val="24"/>
        </w:rPr>
        <w:t xml:space="preserve">     Mayor Hanwell, Greg Huber, Keith Dirham, Patrick Patton, Kathy Patton,                                        Jarrod Fry, Kimberly Marshall, Chet Simmons, Andrew Dutton, Sarah                                            Crawford, Chief  Walters, Jansen Wehrley, Darin Zaremba, Dan Gladish and                                Barbara Dzur.</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1.</w:t>
        <w:tab/>
      </w:r>
      <w:r>
        <w:rPr>
          <w:rFonts w:cs="Arial" w:ascii="Arial" w:hAnsi="Arial"/>
          <w:szCs w:val="24"/>
          <w:u w:val="single"/>
        </w:rPr>
        <w:t>Assignment of Requests for Council Ac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2.</w:t>
        <w:tab/>
      </w:r>
      <w:r>
        <w:rPr>
          <w:rFonts w:cs="Arial" w:ascii="Arial" w:hAnsi="Arial"/>
          <w:szCs w:val="24"/>
          <w:u w:val="single"/>
        </w:rPr>
        <w:t>Medina Pedal Company Presentation – Troy Gerspacher &amp; Brian Hall</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zCs w:val="24"/>
        </w:rPr>
        <w:t xml:space="preserve">Pedal Bikes cost $75,000 to $80,000 to buy. It’s a community spirit mobile. </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zCs w:val="24"/>
        </w:rPr>
        <w:t xml:space="preserve">Medina Pedal Company is not committed in making this investment yet unless they have in general support.  It is perfectly legal to do it unless the city decides as a group to create an ordinance to make it not happen. They are here to hopefully seek support so they can place the bike order as it takes a couple months to be built and made.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Bike is an $80,000 purchase, bike is rented max of 2 hours for $400.00.</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 xml:space="preserve">Ms. Haire asked where home base is? Safety is her concern but likes the idea of 2 drivers.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Brian explained the bike can go anywhere you want within city limits as long as it’s 35 miles an hour or less, that’s the rule. Dennie Simpson would like to hear from our Law Director, Police Chief and Mayor on their thoughts and if they are okay with it then he will be on board as well.</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 xml:space="preserve">Mr. Shields has heard rave reviews about the bike, and is thankful they are considering Medina. </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zCs w:val="24"/>
        </w:rPr>
        <w:t xml:space="preserve">Mr. Rose stated he has seen multiple cities with those bikes and everybody always seems to have a good time. As Long as the Law Director says it’s good he is all for it. Natalie DiSalvo asked if helmets were a requirement. Brian explained helmets were personal preference as seatbelts aren’t even required, but he has them put on and makes everyone wear them.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Mayor Hanwell recommends council not give any approval tonight as he feels they need to study it a little bit. One of his concerns is with the already congestion in the square.</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zCs w:val="24"/>
        </w:rPr>
        <w:t>Law Director Huber agreed with the Mayor, but is concerned about favoring one business over another.</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zCs w:val="24"/>
        </w:rPr>
        <w:t xml:space="preserve">Mayor suggested that if we want to set some limitations as to where and when and how then that is where council would get involved because it’s legislative and council would have to formally adopt those regulations. He suggested this should be moved to Special Legislation and hopefully by the end of February we can have things in order.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u w:val="single"/>
        </w:rPr>
      </w:pPr>
      <w:r>
        <w:rPr>
          <w:rFonts w:cs="Arial" w:ascii="Arial" w:hAnsi="Arial"/>
          <w:szCs w:val="24"/>
        </w:rPr>
        <w:t>3.</w:t>
        <w:tab/>
      </w:r>
      <w:r>
        <w:rPr>
          <w:rFonts w:cs="Arial" w:ascii="Arial" w:hAnsi="Arial"/>
          <w:szCs w:val="24"/>
          <w:u w:val="single"/>
        </w:rPr>
        <w:t>24-244-12/9 – Expenditure – Technology Engineering – IT Dep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bookmarkStart w:id="0" w:name="_Hlk186105949"/>
      <w:bookmarkEnd w:id="0"/>
      <w:r>
        <w:rPr>
          <w:rFonts w:cs="Arial" w:ascii="Arial" w:hAnsi="Arial"/>
          <w:szCs w:val="24"/>
        </w:rPr>
        <w:t>Mr. Shields moved to approve, seconded by Mr. Simpson. Motion passed 7-0.</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r>
      <w:bookmarkStart w:id="1" w:name="_Hlk186105949"/>
      <w:bookmarkStart w:id="2" w:name="_Hlk186105949"/>
      <w:bookmarkEnd w:id="2"/>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4.</w:t>
        <w:tab/>
      </w:r>
      <w:r>
        <w:rPr>
          <w:rFonts w:cs="Arial" w:ascii="Arial" w:hAnsi="Arial"/>
          <w:szCs w:val="24"/>
          <w:u w:val="single"/>
        </w:rPr>
        <w:t>24-245-12/9 – Expenditure Over $20,000 – Armstrong Cable – IT Dep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Darin stated these are all internet services through Armstrong TV and regular internet for all their locations. Super blanket. Mr. Shields moved to approve, seconded by Mr. Simpson.  Motion passed 7-0.</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zCs w:val="24"/>
        </w:rPr>
        <w:t>5.</w:t>
        <w:tab/>
      </w:r>
      <w:r>
        <w:rPr>
          <w:rFonts w:cs="Arial" w:ascii="Arial" w:hAnsi="Arial"/>
          <w:szCs w:val="24"/>
          <w:u w:val="single"/>
        </w:rPr>
        <w:t>24-246-12/9 – Increase Expenditure – Technology Engineering – IT Dept</w:t>
      </w:r>
      <w:r>
        <w:rPr>
          <w:rFonts w:cs="Arial" w:ascii="Arial" w:hAnsi="Arial"/>
          <w:szCs w:val="24"/>
        </w:rPr>
        <w: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Darin stated this is an increase for this year’s phone bill as they ran short of about $700.00 for the month of December. Mr. Shields moved to approve, seconded by Mr. Simpson.  Motion passed 7-0.</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zCs w:val="24"/>
        </w:rPr>
        <w:t>6.</w:t>
        <w:tab/>
      </w:r>
      <w:r>
        <w:rPr>
          <w:rFonts w:cs="Arial" w:ascii="Arial" w:hAnsi="Arial"/>
          <w:szCs w:val="24"/>
          <w:u w:val="single"/>
        </w:rPr>
        <w:t>24-247-12/9 – Grant Application – America 250-Ohio Gran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 xml:space="preserve">Barbara Dzur as we are a registered city with the Ohio America 250 committee we have the privilege of applying for a $5,000 grant and would be used for story telling and education.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Mr. Shields moved to approve, seconded by Mr. Simpson.  Motion passed 7-0.</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7.</w:t>
        <w:tab/>
      </w:r>
      <w:r>
        <w:rPr>
          <w:rFonts w:cs="Arial" w:ascii="Arial" w:hAnsi="Arial"/>
          <w:szCs w:val="24"/>
          <w:u w:val="single"/>
        </w:rPr>
        <w:t>24-248-12/9 – Bids, Snow Removal Equipment at Municipal Airpor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Patrick stated they would like to start the bid process. The total cost of equipment is $300,000.00 and the grant will cover $285,000.00. Mr. Shields moved to approve with the emergency clause, seconded by Mr. Simpson.  Motion passed 7-0.</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8.</w:t>
        <w:tab/>
      </w:r>
      <w:r>
        <w:rPr>
          <w:rFonts w:cs="Arial" w:ascii="Arial" w:hAnsi="Arial"/>
          <w:szCs w:val="24"/>
          <w:u w:val="single"/>
        </w:rPr>
        <w:t>24-249-12/9 – MOU – City of Medina Railway</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Patrick is asking for this to also go to council tonight with the emergency clause. Increase of the annual access fee was increased from $10,000 to $11,500. In order for finance dept. to bill it in January we need the approval tonight. Mr. Shields moved to approve with the emergency clause, seconded by Mr. Simpson.  Motion passed 7-0.</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zCs w:val="24"/>
        </w:rPr>
        <w:t>9.</w:t>
        <w:tab/>
      </w:r>
      <w:r>
        <w:rPr>
          <w:rFonts w:cs="Arial" w:ascii="Arial" w:hAnsi="Arial"/>
          <w:szCs w:val="24"/>
          <w:u w:val="single"/>
        </w:rPr>
        <w:t>24-250-12/9 – SWOMA Agreement – Drug Mar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Patrick stated this is required by the EPA. Drug Mart is committing to maintain their stormwater detention facilities in perpetuity. Mr. Shields moved to approve, seconded by Mr. Simpson.  Motion passed 7-0.</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10.</w:t>
        <w:tab/>
      </w:r>
      <w:r>
        <w:rPr>
          <w:rFonts w:cs="Arial" w:ascii="Arial" w:hAnsi="Arial"/>
          <w:szCs w:val="24"/>
          <w:u w:val="single"/>
        </w:rPr>
        <w:t>24-251-12/9 – 2025 Tax Advance Reques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Mr. Dirham stated they have to formally request advances and taxes and the emergency clause is for this January. Mr. Shields moved to approve with the emergency clause, seconded by Mr. Simpson.  Motion passed 7-0.  Motion passed 7-0.</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11.</w:t>
        <w:tab/>
      </w:r>
      <w:r>
        <w:rPr>
          <w:rFonts w:cs="Arial" w:ascii="Arial" w:hAnsi="Arial"/>
          <w:szCs w:val="24"/>
          <w:u w:val="single"/>
        </w:rPr>
        <w:t>24-252-12/9 – Expenditure – Medina County Treasurer – Courthouse Leas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 xml:space="preserve">Mr. Coyne stated this is for next year and it is coming from two different accounts, the #301 and #169 for lease payments. Mayor explained that is also includes the first quarter of 2026. </w:t>
      </w:r>
      <w:bookmarkStart w:id="3" w:name="_Hlk186114061"/>
      <w:r>
        <w:rPr>
          <w:rFonts w:cs="Arial" w:ascii="Arial" w:hAnsi="Arial"/>
          <w:szCs w:val="24"/>
        </w:rPr>
        <w:t>Mr. Shields moved to approve, seconded by Mr. Simpson.  Motion passed 7-0.</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r>
      <w:bookmarkEnd w:id="3"/>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12.</w:t>
        <w:tab/>
      </w:r>
      <w:r>
        <w:rPr>
          <w:rFonts w:cs="Arial" w:ascii="Arial" w:hAnsi="Arial"/>
          <w:szCs w:val="24"/>
          <w:u w:val="single"/>
        </w:rPr>
        <w:t>24-253-12/9 – Expenditure – Jet-A Fuel – Airpor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Keith stated this is to purchase jet fuel and the emergency clause is because the tank needs filled in January. Mr. Shields moved to approve with the emergency clause, seconded by Mr. Simpson. Motion passed 7-0</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13.</w:t>
        <w:tab/>
      </w:r>
      <w:r>
        <w:rPr>
          <w:rFonts w:cs="Arial" w:ascii="Arial" w:hAnsi="Arial"/>
          <w:szCs w:val="24"/>
          <w:u w:val="single"/>
        </w:rPr>
        <w:t>24-254-12/9 – Expenditure – Software Solutions – Annual Suppor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Keith explained this is the annual support, this is the software they use for finance.  Mr. Shields moved to approve, seconded by Mr. Simpson.  Motion passed 7-0.</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14.</w:t>
        <w:tab/>
      </w:r>
      <w:r>
        <w:rPr>
          <w:rFonts w:cs="Arial" w:ascii="Arial" w:hAnsi="Arial"/>
          <w:szCs w:val="24"/>
          <w:u w:val="single"/>
        </w:rPr>
        <w:t>24-255-12/9 – Expenditure Over $20,000 – Huntington Bank – Police Dep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Darin stated this is just a 2025 blanket P.O. for the Police Dept. Mr. Shields moved to approve, seconded by Mr. Simpson.  Motion passed 7-0.</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15.</w:t>
        <w:tab/>
      </w:r>
      <w:r>
        <w:rPr>
          <w:rFonts w:cs="Arial" w:ascii="Arial" w:hAnsi="Arial"/>
          <w:szCs w:val="24"/>
          <w:u w:val="single"/>
        </w:rPr>
        <w:t>24-256-12/9 – Expenditure Over $20,000 – Technology Engineering – MCRC</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Jansen stated this is to purchase and install a new camera system at the rec center. Making shift from a hosted camera system to one that we keep in house. Mr. Shields moved to approve, seconded by Mr. Simpson.  Motion passed 7-0.</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16.</w:t>
        <w:tab/>
      </w:r>
      <w:r>
        <w:rPr>
          <w:rFonts w:cs="Arial" w:ascii="Arial" w:hAnsi="Arial"/>
          <w:szCs w:val="24"/>
          <w:u w:val="single"/>
        </w:rPr>
        <w:t>24-257-12/9 – Expenditure Over $20,000 – Heritage Pool Supply – MCRC</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Jansen explained that this is a 2025 blanket P.O. for chlorine for their pools. Mr. Shields moved to approve, seconded by Mr. Simpson.  Motion passed 7-0.</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17.</w:t>
        <w:tab/>
      </w:r>
      <w:r>
        <w:rPr>
          <w:rFonts w:cs="Arial" w:ascii="Arial" w:hAnsi="Arial"/>
          <w:szCs w:val="24"/>
          <w:u w:val="single"/>
        </w:rPr>
        <w:t>24-258-12/9 – Expenditure Over $20,000 – Airgas – MCRC</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 xml:space="preserve">Jansen stated this is also a 2025 purchase order request for CO2 for swimming pools.  </w:t>
      </w:r>
      <w:bookmarkStart w:id="4" w:name="_Hlk186114815"/>
      <w:r>
        <w:rPr>
          <w:rFonts w:cs="Arial" w:ascii="Arial" w:hAnsi="Arial"/>
          <w:szCs w:val="24"/>
        </w:rPr>
        <w:t>Mr. Shields moved to approve, seconded by Mr. Simpson.  Motion passed 7-0.</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r>
      <w:bookmarkEnd w:id="4"/>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18.</w:t>
        <w:tab/>
      </w:r>
      <w:r>
        <w:rPr>
          <w:rFonts w:cs="Arial" w:ascii="Arial" w:hAnsi="Arial"/>
          <w:szCs w:val="24"/>
          <w:u w:val="single"/>
        </w:rPr>
        <w:t>24-259-12/9 – Accept Playground Donation from Ken Cleveland Found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Jansen stated this was for a grant and there is a tight deadline. Snyder recreation agreed to honor price as long as this is in the works. The Foundation agreed to donate $111,928.00 towards the installation and purchase of the equipment. In exchange they asked that the park remain named Ken Cleveland Park. Thankful for the foundation and the donation. SourceWell Program is being used. Mr. Shields moved to approve with the emergency clause, seconded by Mr. Simpson.  Motion passed 7-0.</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19.</w:t>
        <w:tab/>
      </w:r>
      <w:r>
        <w:rPr>
          <w:rFonts w:cs="Arial" w:ascii="Arial" w:hAnsi="Arial"/>
          <w:szCs w:val="24"/>
          <w:u w:val="single"/>
        </w:rPr>
        <w:t>24-260-12/9 – Budget Amendment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2024-061 – Variou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Mr. Shields moved to approve, seconded by Mr. Simpson.  Motion passed 7-0.</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20.</w:t>
        <w:tab/>
      </w:r>
      <w:r>
        <w:rPr>
          <w:rFonts w:cs="Arial" w:ascii="Arial" w:hAnsi="Arial"/>
          <w:szCs w:val="24"/>
          <w:u w:val="single"/>
        </w:rPr>
        <w:t>24-261-12/9 – Amend Ord. 201-24 re: Concrete Street Repair Program</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Mr. Patton explained this is to increase the existing expenditure under that ordinance by $12,000 for a total of $67,000. This is designed to replace concrete panels that were removed for lead waterline replacements and a couple of waterline breaks. Mr. Shields moved to approve, seconded by Mr. Simpson.  Motion passed 7-0</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21.</w:t>
        <w:tab/>
      </w:r>
      <w:r>
        <w:rPr>
          <w:rFonts w:cs="Arial" w:ascii="Arial" w:hAnsi="Arial"/>
          <w:szCs w:val="24"/>
          <w:u w:val="single"/>
        </w:rPr>
        <w:t>24-262-12/9 – Guaranteed Max. Price Agreement No. 1 – Municipal Court Renov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Patrick Patton stated there will be a total of 3 GMP contracts. This first agreement is going to cover asbestos abatement and demolition. The figure we submitted $2,170,970.00 currently is an estimate. Ruhlin is going through right now and acquiring hard bid proposals from various contractors. John Coyne mentioned that the County Law Library is there too and that will have to be excluded, so that should lower those numbers. This step, the abatement, has to be done in order to move forward. Mr. Shields moved to approve, seconded by Mr. Simpson.  Motion passed 7-0.</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eastAsia="Arial" w:cs="Arial"/>
          <w:szCs w:val="24"/>
        </w:rPr>
      </w:pPr>
      <w:r>
        <w:rPr>
          <w:rFonts w:eastAsia="Arial" w:cs="Arial" w:ascii="Arial" w:hAnsi="Arial"/>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22.</w:t>
        <w:tab/>
      </w:r>
      <w:r>
        <w:rPr>
          <w:rFonts w:cs="Arial" w:ascii="Arial" w:hAnsi="Arial"/>
          <w:szCs w:val="24"/>
          <w:u w:val="single"/>
        </w:rPr>
        <w:t>Discussion – Keep lights on in the Square through February</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 xml:space="preserve">Ms. Marshall stated this is for council’s consideration to keep the lights on in the evenings through February or at least through the Ice Festival. The businesses like it and part of it is to help combat the seasonal affect disorder (SAD). It helps the community to be more welcoming and provides a little extra safety and security. </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zCs w:val="24"/>
        </w:rPr>
        <w:t xml:space="preserve">Mayor Hanwell doesn’t see any harm in it and the electric is minimal.  If it helps the local business community he is for it.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 xml:space="preserve">Mr. Shields asked if that also includes the trees and wreaths staying lit. Kimberly replied they would take down the Christmas tree and wreaths but leave the lights on the street scape trees and on the buildings. </w:t>
        <w:tab/>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 xml:space="preserve">John stated all the Christmas stuff would come down.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 xml:space="preserve">Regi likes the idea and feels it makes our city square more welcoming, and uplifting.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Jess stated to do more of what makes people happy and the lights make people happy.</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Dennie stated it’s a kind thing to do.</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re being no further business the Finance Committee adjourned at 6:56 p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John Coyne, Chairman</w:t>
      </w:r>
    </w:p>
    <w:sectPr>
      <w:headerReference w:type="default" r:id="rId2"/>
      <w:footerReference w:type="default" r:id="rId3"/>
      <w:type w:val="nextPage"/>
      <w:pgSz w:w="12240" w:h="15840"/>
      <w:pgMar w:left="1152" w:right="1152" w:gutter="0" w:header="576" w:top="632" w:footer="576" w:bottom="63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r>
    <w:r>
      <w:rPr>
        <w:rFonts w:cs="Arial" w:ascii="Arial" w:hAnsi="Arial"/>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31:00Z</dcterms:created>
  <dc:creator>Katie Horn</dc:creator>
  <dc:description/>
  <cp:keywords/>
  <dc:language>en-US</dc:language>
  <cp:lastModifiedBy>Kathy Patton</cp:lastModifiedBy>
  <cp:lastPrinted>2024-11-04T14:40:00Z</cp:lastPrinted>
  <dcterms:modified xsi:type="dcterms:W3CDTF">2025-01-06T13:59:00Z</dcterms:modified>
  <cp:revision>10</cp:revision>
  <dc:subject/>
  <dc:title>AGENDA</dc:title>
</cp:coreProperties>
</file>