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edina Fire Department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ire Prevention Bureau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300 West Reagan Parkway</w:t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dina, Ohio  44256 - 154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 (330)  723-57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 (330)  723-58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potter@medinaoh.or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LEASE PRINT OR TYPE INFORMATION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plete Business Name: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siness Address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Phone #: ________________________________ EMAIL ADDRESS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Owner, Pres., or MGR.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Owner's Phone #: ___________________________ Cell Phone #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ilding Owner's Name (if different from Business Owner)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ilding Owner’s Address: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ilding Owner's Phone #: __________________________ Cell Phone #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arm Co. Name: _________________________________   Business Phone #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itoring Co. Name: ______________________________  Business Phone #: 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Cs w:val="24"/>
        </w:rPr>
        <w:t>EMERGENCY PHONE NUMBERS TO BE CALLED IN THE FOLLOWING ORDER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)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ame </w:t>
        <w:tab/>
        <w:tab/>
        <w:tab/>
        <w:tab/>
        <w:tab/>
        <w:tab/>
        <w:tab/>
        <w:tab/>
        <w:tab/>
        <w:tab/>
        <w:t xml:space="preserve">Cell Phone #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ame      </w:t>
        <w:tab/>
        <w:tab/>
        <w:tab/>
        <w:tab/>
        <w:tab/>
        <w:tab/>
        <w:tab/>
        <w:tab/>
        <w:tab/>
        <w:tab/>
        <w:t xml:space="preserve">Cell Phone #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Name           </w:t>
        <w:tab/>
        <w:tab/>
        <w:tab/>
        <w:tab/>
        <w:tab/>
        <w:tab/>
        <w:tab/>
        <w:tab/>
        <w:tab/>
        <w:tab/>
        <w:t xml:space="preserve">Cell Phone #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)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Name         </w:t>
        <w:tab/>
        <w:tab/>
        <w:tab/>
        <w:tab/>
        <w:tab/>
        <w:tab/>
        <w:tab/>
        <w:tab/>
        <w:tab/>
        <w:tab/>
        <w:t xml:space="preserve">Cell Phone #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 xml:space="preserve">  </w:t>
        <w:tab/>
      </w:r>
    </w:p>
    <w:p>
      <w:pPr>
        <w:pStyle w:val="Normal"/>
        <w:ind w:left="1440" w:firstLine="720"/>
        <w:rPr/>
      </w:pPr>
      <w:r>
        <w:rPr>
          <w:sz w:val="20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ab/>
        <w:tab/>
        <w:tab/>
        <w:t>Signature                                                             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2"/>
        </w:rPr>
        <w:t>MFDBUS- Rev. 12-21-21</w:t>
      </w:r>
    </w:p>
    <w:sectPr>
      <w:type w:val="nextPage"/>
      <w:pgSz w:w="12240" w:h="15840"/>
      <w:pgMar w:left="720" w:right="720" w:gutter="72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48:00Z</dcterms:created>
  <dc:creator>Authorized Gateway Customer</dc:creator>
  <dc:description/>
  <cp:keywords/>
  <dc:language>en-US</dc:language>
  <cp:lastModifiedBy>tyty5014</cp:lastModifiedBy>
  <cp:lastPrinted>2021-12-21T12:04:00Z</cp:lastPrinted>
  <dcterms:modified xsi:type="dcterms:W3CDTF">2022-01-03T17:48:00Z</dcterms:modified>
  <cp:revision>2</cp:revision>
  <dc:subject/>
  <dc:title>Medina Fire Department</dc:title>
</cp:coreProperties>
</file>